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2F2F2" w:val="clear"/>
        <w:autoSpaceDE w:val="false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TÜRK MEDİKAL LİBYA-TUNUS SEKTÖREL TİCARET HEYETİ</w:t>
      </w:r>
    </w:p>
    <w:p>
      <w:pPr>
        <w:pStyle w:val="Normal"/>
        <w:widowControl w:val="false"/>
        <w:shd w:fill="F2F2F2" w:val="clear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7 MAYIS-01 HAZİRAN 201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7 Mayıs 2013</w:t>
        <w:tab/>
        <w:tab/>
        <w:t>PAZAR</w:t>
        <w:tab/>
        <w:t>TESİ</w:t>
        <w:tab/>
        <w:tab/>
        <w:tab/>
        <w:tab/>
        <w:tab/>
        <w:tab/>
        <w:t xml:space="preserve">               İSTANBUL-BİNGAZİ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7:30</w:t>
        <w:tab/>
        <w:tab/>
        <w:tab/>
        <w:t xml:space="preserve">İstanbul’dan Bingazi’ye hareket </w:t>
        <w:tab/>
        <w:t xml:space="preserve"> (TK 647)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8:55</w:t>
        <w:tab/>
        <w:tab/>
        <w:tab/>
        <w:t>Bingazi’ye varış ve otele transfer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2:00-14:00</w:t>
        <w:tab/>
        <w:tab/>
        <w:t>Öğle Yemeğ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8"/>
        </w:rPr>
        <w:t>14:00-17:30</w:t>
        <w:tab/>
        <w:tab/>
        <w:t>Retail Tour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 xml:space="preserve">     </w:t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8 Mayıs 2013</w:t>
        <w:tab/>
        <w:tab/>
        <w:t>SALI</w:t>
        <w:tab/>
        <w:tab/>
        <w:tab/>
        <w:tab/>
        <w:t xml:space="preserve">   </w:t>
        <w:tab/>
        <w:t xml:space="preserve">                                             BİNGAZİ-TRABLU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9:30-17:30</w:t>
        <w:tab/>
        <w:tab/>
        <w:t>İkili iş görüşmeler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1:15</w:t>
        <w:tab/>
        <w:tab/>
        <w:tab/>
        <w:t xml:space="preserve">Bingazi’den Trablus’a hareket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2:35</w:t>
        <w:tab/>
        <w:tab/>
        <w:tab/>
        <w:t>Trablus’a varış ve otele hareke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9 Mayıs 2013</w:t>
        <w:tab/>
        <w:tab/>
        <w:t>ÇARŞAMBA</w:t>
        <w:tab/>
        <w:tab/>
        <w:tab/>
        <w:tab/>
        <w:tab/>
        <w:tab/>
        <w:t xml:space="preserve">                     TRABLUS-TUNU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9:30-17:30</w:t>
        <w:tab/>
        <w:tab/>
        <w:t>İkili iş görüşmeler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0:30</w:t>
        <w:tab/>
        <w:tab/>
        <w:tab/>
        <w:t xml:space="preserve">Trablus’tan Tunus’a Hareket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0:45</w:t>
        <w:tab/>
        <w:tab/>
        <w:tab/>
        <w:t>Tunus’a varış ve otele hareket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0 Mayıs 2013</w:t>
        <w:tab/>
        <w:tab/>
        <w:t>PERŞEMBE</w:t>
        <w:tab/>
        <w:tab/>
        <w:tab/>
        <w:tab/>
        <w:tab/>
        <w:t xml:space="preserve">                                                   TUNUS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Cs w:val="28"/>
        </w:rPr>
        <w:t>09:30-17:30</w:t>
        <w:tab/>
        <w:tab/>
        <w:t xml:space="preserve">İkili İş Görüşmeler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6"/>
          <w:szCs w:val="28"/>
        </w:rPr>
      </w:pPr>
      <w:r>
        <w:rPr>
          <w:rFonts w:cs="Calibri" w:ascii="Calibri" w:hAnsi="Calibri"/>
          <w:sz w:val="6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1 Mayıs 2013</w:t>
        <w:tab/>
        <w:tab/>
        <w:t xml:space="preserve">CUMA   </w:t>
        <w:tab/>
        <w:tab/>
        <w:t xml:space="preserve">                                                                                          TUNUS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9:30-17:30</w:t>
        <w:tab/>
        <w:tab/>
        <w:t>Retail Tour</w:t>
      </w:r>
    </w:p>
    <w:p>
      <w:pPr>
        <w:pStyle w:val="Normal"/>
        <w:autoSpaceDE w:val="false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widowControl w:val="false"/>
        <w:shd w:fill="FFC000" w:val="clear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01 Haziran 2013</w:t>
        <w:tab/>
        <w:t>CUMARTESİ</w:t>
        <w:tab/>
        <w:tab/>
        <w:tab/>
        <w:tab/>
        <w:tab/>
        <w:t xml:space="preserve">                                                  TUN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Cs w:val="28"/>
        </w:rPr>
        <w:t>09:30</w:t>
        <w:tab/>
        <w:tab/>
        <w:tab/>
        <w:t>Otelden çıkış ve havaalanına hareke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13:45</w:t>
        <w:tab/>
        <w:tab/>
        <w:tab/>
        <w:t>Tunus’tan İstanbul’a hareket (TK 662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8"/>
        </w:rPr>
        <w:t>18:20</w:t>
      </w:r>
      <w:r>
        <w:rPr>
          <w:rFonts w:cs="Calibri" w:ascii="Calibri" w:hAnsi="Calibri"/>
          <w:b/>
          <w:szCs w:val="28"/>
        </w:rPr>
        <w:tab/>
        <w:tab/>
        <w:tab/>
      </w:r>
      <w:r>
        <w:rPr>
          <w:rFonts w:cs="Calibri" w:ascii="Calibri" w:hAnsi="Calibri"/>
          <w:szCs w:val="28"/>
        </w:rPr>
        <w:t>İstanbul’a varış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134" w:right="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Grande">
    <w:altName w:val="Arial"/>
    <w:charset w:val="00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rFonts w:ascii="Arial" w:hAnsi="Arial" w:cs="Arial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character" w:styleId="Hiddendetail8">
    <w:name w:val="hidden-detail8"/>
    <w:basedOn w:val="VarsaylanParagrafYazTipi"/>
    <w:qFormat/>
    <w:rPr/>
  </w:style>
  <w:style w:type="character" w:styleId="Flightstops3">
    <w:name w:val="flight-stops3"/>
    <w:basedOn w:val="VarsaylanParagrafYazTipi"/>
    <w:qFormat/>
    <w:rPr/>
  </w:style>
  <w:style w:type="character" w:styleId="Traveltime">
    <w:name w:val="travel-time"/>
    <w:basedOn w:val="VarsaylanParagrafYazTipi"/>
    <w:qFormat/>
    <w:rPr/>
  </w:style>
  <w:style w:type="character" w:styleId="Hiddendetail9">
    <w:name w:val="hidden-detail9"/>
    <w:basedOn w:val="VarsaylanParagrafYazTipi"/>
    <w:qFormat/>
    <w:rPr/>
  </w:style>
  <w:style w:type="character" w:styleId="Hiddendetail10">
    <w:name w:val="hidden-detail10"/>
    <w:basedOn w:val="VarsaylanParagrafYazTipi"/>
    <w:qFormat/>
    <w:rPr/>
  </w:style>
  <w:style w:type="character" w:styleId="Xpfltmdllegcol3nonstp">
    <w:name w:val="xp-flt-mdl-leg-col3-nonstp"/>
    <w:basedOn w:val="VarsaylanParagrafYazTipi"/>
    <w:qFormat/>
    <w:rPr/>
  </w:style>
  <w:style w:type="character" w:styleId="Xpfltmdllegfltdru">
    <w:name w:val="xp-flt-mdl-leg-fltdru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Xpltext">
    <w:name w:val="xp-l-text"/>
    <w:basedOn w:val="VarsaylanParagrafYazTipi"/>
    <w:qFormat/>
    <w:rPr/>
  </w:style>
  <w:style w:type="character" w:styleId="Xpfltbagfeetxt">
    <w:name w:val="xp-flt-bag-fee-t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eastAsia="Times New Roman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3:00Z</dcterms:created>
  <dc:creator>Metin Çobanlıoğlu</dc:creator>
  <dc:description/>
  <dc:language>en-US</dc:language>
  <cp:lastModifiedBy>a</cp:lastModifiedBy>
  <cp:lastPrinted>2012-07-10T12:21:00Z</cp:lastPrinted>
  <dcterms:modified xsi:type="dcterms:W3CDTF">2013-05-03T06:13:00Z</dcterms:modified>
  <cp:revision>2</cp:revision>
  <dc:subject/>
  <dc:title/>
</cp:coreProperties>
</file>